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AL                                       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- apply a diff file to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[options] [origfile [patchfile]] [+ [options] [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]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ua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&lt;p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will take a patch file containing any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of difference listing produced by the diff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hose differences to an original file,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d version.  By default, the patched version i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original, with the original file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name with the extension ".orig" ("~"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 not support long filenames), or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, -B, or -V switches.  The extension us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files may als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_BACKUP_SUFFIX environment variable, which is over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by abov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ackup file already exists, patch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file name by changing the first lowercas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component of the file's name into upperc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more lowercase letters in the name, 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aracter from the name.  It repeats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it comes up with a backup file tha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pecify where you want the output to g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switch; if that file already exists, it is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atchfile is omitted, or is a hyphen, the pa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tartup, patch will attempt to determin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 listing, unless over-ruled by a -c, -e, -n, or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 Context diffs (old-style, new-style, and un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rmal diffs are applied by the patch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d diffs are simply fed to the ed editor via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will try to skip any leading garbage, apply the 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skip any trailing garbage.  Thus you could f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or message containing a diff listing to p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work.  If the entire diff is indented by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ent amount, this will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                                 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ntext diffs, and to a lesser extent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s, patch can detect when the line number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ch are incorrect, and will attemp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place to apply each hunk of the patch. 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, it takes the line number mentioned for the hun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inus any offset used in applying the previous hu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not the correct place, patch will scan both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ckwards for a set of lines matching the contex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unk.  First patch looks for a place where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text match.  If no such place is found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diff, and the maximum fuzz factor is set to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, then another scan takes place ignoring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line of context.  If that fails, and the maximum 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is set to 2 or more, the first two and las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text are ignored, and another scan is mad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maximum fuzz factor is 2.) If patch can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o install that hunk of the patch, it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k out to a reject file, which normally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plus ".rej" ("#" on systems that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filenames).  (Note that the rejected hunk will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text diff form whether the input patch was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 or a normal diff.  If the input was a normal diff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texts will simply be null.) The lin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nks in the reject file may be different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: they reflect the approximate loca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s the failed hunks belong in the new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ach hunk is completed, you will be told whether th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ed or failed, and which line (in the new file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e hunk should go on.  If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number specified in the diff you will b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  A single large offset MAY be an indic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k was installed in the wrong place. 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 if a fuzz factor was used to make the match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you should also be slightly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original file is specified on the command line,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y to figure out from the leading garbag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to edit is.  In the header of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, the filename is found from lines beginning with "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---", with the shortest name of an existing fil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.  Only context diffs have lines like that,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"Index:" line in the leading garbage, patch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filename from that line.  The context dif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precedence over an Index line.  If no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ed from the leading garbage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to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riginal file cannot be found or is read-only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SCCS or RCS file is handy, patch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r check 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                       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if the leading garbage contains a "Prereq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patch will take the first word from the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(normally a version number) and check the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that word can be found.  If not, patch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shot of all this is that you should be able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a news interface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tch -d /usr/src/local/blur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tch a file in the blurfl directory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containing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tch file contains more than one patch, 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apply each of them as if they came from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s.  This means, among other things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hat the name of the file to patch must be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d for each diff listing, and that the garb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ff listing will be examined for intere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filenames and revision level, as mentioned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ly.  You can give switches (and another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) for the second and subsequent patches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argument lists by a '+'.  (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or a second or subsequent patch may not specif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recognizes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causes the next argument to be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extension, to be used in place of ".ori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causes the next argument to be interpreted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ackup file name. If this argumen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rgument from -b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forces patch to interpret the patch file as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causes patch to interpret the next argument as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, and cd to it before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causes patch to use the "#ifdef...#endif" constr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changes.  The argument following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tiating symbol.  Note that, unlik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, there must be a space between the -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forces patch to interpret the patch file as a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                                 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causes patch to remove output files that ar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atche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forces patch to assume that the user know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or she is doing, and to not ask any ques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 following: skip patches for which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can't be found; patch files even thoug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rong version for the ``Prereq:''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; and assume that patches are not revers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look like they are.  This option does not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ary; use -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similar to -f, in that it suppresses ques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some different assumptions: skip p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 file to patch can't be found (the same as -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patches for which the file has the wr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``Prereq:'' line in the patch; and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es are reversed if they look lik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maximum fuzz factor.  This switch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ext diffs, and causes patch to ignore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lines in looking for places to install a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larger fuzz factor increases the od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y patch.  The default fuzz factor is 2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set to more than the number of lin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text diff, ordinaril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causes the pattern matching to be done loosely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s and spaces have been munged in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Any sequence of whitespace in the patter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tch any sequence in the input file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must still match exactly. 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must still match a line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forces patch to interpret the patch file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causes patch to ignore patches that it th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d or already applied.  See also -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causes the next argument to be interpreted as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athname strip count, which controls how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found in the patch file are treated,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eep your files in a different director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 sent out the patch.  The strip coun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s how many slashes are to be stripped from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thname.  (Any intervening directory nam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away.) For example, supposing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                       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fi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/howard/src/blurfl/blurf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-p or -p0 gives the entire pathname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1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/howard/src/blurfl/blurf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leading slash, -p4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rfl/blurf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specifying -p at all just gives you "blurfl.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all of the directories in the lead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/howard/src/blurfl) exist and that path is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case you get the entire pathnam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end up with is looked for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, or the directory specified by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causes the next argument to be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tells patch that this patch was created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files swapped.  (Yes, I'm afraid that does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 occasionally, human nature being what it is.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ttempt to swap each hunk around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Rejects will come out in the swapped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switch will not work with ed diff scrip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too little information to re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rst hunk of a patch fails, patch wil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unk to see if it can be applied that way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, you will be asked if you want to have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set.  If it can't, the patch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normally.  (Note: this method cannot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d patch if it is a normal diff an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an append (i.e. it sh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) since appends always succeed,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null context will match anywhere.  Lucki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es add or change lines rather than delete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versed normal diffs will begin with a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fail, triggering the heurist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makes patch do its work silently, unle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causes patch to ignore this patch from the p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continue on looking for the next patch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                                 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 -S + -S + &lt;p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gnore the first and second of thre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forces patch to interpret the patch file as a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diff (a unidi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causes patch to print out its revision header an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causes the next argument to be interpreted a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reating backup file names.  The type of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can also be given in the VERSION_CONTROL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variable, which is overridden by this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option overrides this option, causing the pre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e used for making backup file name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ERSION_CONTROL environment vari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the -V option are like the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version-control' variable; they als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nyms that are more descriptive.  The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(unique abbreviations are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' or `numb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make numbered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nil' or `exis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numbered backups of files that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, simple backups of the other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never' or `sim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make simpl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internal debugging flags, and is of intere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tch pat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 Wall &lt;lwall@netlab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other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put temporary files in; default is /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_BACKUP_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to use for backup file nam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orig" or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when numbered backup fil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                                    PATC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MPDIR/patch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PATCH 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things you should bear in mi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be sending out patches.  First, you can sa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grief by keeping a patchlevel.h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d to increment the patch level as the first di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ch file you send out.  If you put a Prereq: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tch, it won't let them apply patches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ome warning.  Second, make sure you'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s right, either in a context diff hea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Index: line.  If you are patching some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, be sure to tell the patch user to specify a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as needed.  Third, you can create a fil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 diff that compares a null file to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.  This will only work if the file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exist already in the target directory.  Fourth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not to send out reversed patches, since it make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der whether they already applied the patch.  Fift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able to get away with putting 582 diff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one file, it is probably wiser to group relate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eparate files in case something goes hay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to list here, but generally indicative tha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parse your 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"Hmm..." indicates that there is un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the patch file and that patch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 whether there is a patch in that text and,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kind of patch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will exit with a non-zero status if any re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reated.  When applying a set of patches in a lo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ooves you to check this exit status so you don't a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patch to a partially pat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cannot tell if the line numbers are off in a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, and can only detect bad line numbers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 when it finds a "change" or a "delete" command. 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iff using fuzz factor 3 may have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suitable interactive interface is add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do a context diff in these case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made sense.  Of course, compiling without err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tty good indication that the patch work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(1)                                             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usually produces the correct results, even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lot of guessing.  However,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correct only when the patch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same version of the file that the patch wa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smarter about partial matches, excessively dev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s and swapped code, but that would take an extra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de has been duplicated (for instance with #ifdef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... #else ...  #endif), patch is incapable of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versions, and, if it works at all, will likel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ong one, and tell you that it succeeded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pply a patch you've already applied, 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it is a reversed patch, and offer to un-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.  This could be construed a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